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ITAL Nº 020/2025, DE 18 DE MARÇO DE 2025</w:t>
      </w:r>
    </w:p>
    <w:p>
      <w:pPr>
        <w:pStyle w:val="Normal"/>
        <w:ind w:right="-39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RNA PÚBLICO O PROCESSO SELETIVO SIMPLIFICADO Nº 003/2025, PARA CONTRATAÇÕES TEMPORÁRIAS PARA O CARGO DE MONITOR DE APOIO ESPECIALIZADO.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ndré Júnior Danette</w:t>
      </w:r>
      <w:r>
        <w:rPr>
          <w:sz w:val="24"/>
          <w:szCs w:val="24"/>
        </w:rPr>
        <w:t xml:space="preserve">, Prefeito Municipal em exercício de Vista Gaúcha, RS, no uso das atribuições legais que lhe são conferidas, juntamente com a Comissão designada pela Portaria nº 221/2025, </w:t>
      </w:r>
      <w:r>
        <w:rPr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, aos interessados, através do presente Edital, que estarão abertas, no período de 19 de março de 2025 á 25 de março de 2025, as inscrições para o </w:t>
      </w:r>
      <w:r>
        <w:rPr>
          <w:b/>
          <w:sz w:val="24"/>
          <w:szCs w:val="24"/>
        </w:rPr>
        <w:t>Processo Seletivo Simplificado</w:t>
      </w:r>
      <w:r>
        <w:rPr>
          <w:sz w:val="24"/>
          <w:szCs w:val="24"/>
        </w:rPr>
        <w:t>, com o objetivo de selecionar candidatos para preenchimento das vagas de Monitor de Apoio Especializado, de acordo com a Lei Municipal nº. 3.417/2025, de 18 de março de 2025. O número de vagas disponibilizadas é a constante no quadro abaixo.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3260"/>
        <w:gridCol w:w="1276"/>
        <w:gridCol w:w="1560"/>
      </w:tblGrid>
      <w:tr>
        <w:trPr>
          <w:trHeight w:val="80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aga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bilitação </w:t>
            </w:r>
          </w:p>
          <w:p>
            <w:pPr>
              <w:pStyle w:val="Heading8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s</w:t>
            </w:r>
          </w:p>
          <w:p>
            <w:pPr>
              <w:pStyle w:val="Heading8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na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imento</w:t>
            </w:r>
          </w:p>
          <w:p>
            <w:pPr>
              <w:pStyle w:val="Heading8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sic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R$)</w:t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de Apoio Especializad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Monitor de Apoio Especializado (Cadastro de Reserva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*</w:t>
            </w:r>
          </w:p>
          <w:p>
            <w:pPr>
              <w:pStyle w:val="Normal"/>
              <w:ind w:left="-212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212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212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**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 Completo com habilitação em Magistério ou Graduação em Pedagogia.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518,00</w:t>
            </w:r>
          </w:p>
        </w:tc>
      </w:tr>
    </w:tbl>
    <w:p>
      <w:pPr>
        <w:pStyle w:val="Normal"/>
        <w:spacing w:lineRule="auto" w:line="276"/>
        <w:ind w:right="-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02 (duas) vagas serão para chamamento imediato.</w:t>
      </w:r>
    </w:p>
    <w:p>
      <w:pPr>
        <w:pStyle w:val="Normal"/>
        <w:spacing w:lineRule="auto" w:line="276"/>
        <w:ind w:right="-39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*01 (uma) vaga será para formação de Cadastro de Reserva. O Cadastro de Reserva observará a ordem de classificação das candidatas, que deverão se inscrever-se no respectivo cargo. </w:t>
      </w:r>
    </w:p>
    <w:p>
      <w:pPr>
        <w:pStyle w:val="Normal"/>
        <w:ind w:right="-39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- NORMAS QUE REGEM O PROCESSAMENTO DESTE CERTAME SELETIVO: 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ind w:right="-3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- O processo reger-se-á em todas as suas fases, pelas normas expressas neste Edital, bem como pelo Regime Jurídico dos Servidores Públicos Municipais, pelo Quadro de Cargos e Funções Públicas do Município, pela Lei Municipal nº 3.417/2025, e demais Legislações pertinentes e alterações que possam ter ocorrido na legislação citada.</w:t>
      </w:r>
    </w:p>
    <w:p>
      <w:pPr>
        <w:pStyle w:val="Normal"/>
        <w:ind w:right="-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- DAS INSCRIÇÕES:</w:t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644" w:right="-39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As inscrições serão protocoladas na Secretaria Municipal de Administração da Prefeitura Municipal de Vista Gaúcha/RS, </w:t>
      </w:r>
      <w:r>
        <w:rPr>
          <w:b/>
          <w:sz w:val="24"/>
          <w:szCs w:val="24"/>
        </w:rPr>
        <w:t>no período de 19 de março de 2025 à 25 de março de 2025</w:t>
      </w:r>
      <w:r>
        <w:rPr>
          <w:sz w:val="24"/>
          <w:szCs w:val="24"/>
        </w:rPr>
        <w:t xml:space="preserve">, no horário </w:t>
      </w:r>
      <w:r>
        <w:rPr>
          <w:b/>
          <w:sz w:val="24"/>
          <w:szCs w:val="24"/>
        </w:rPr>
        <w:t>das 07:30 às 11:00 horas e das 13:00 às 17:00 horas.</w:t>
      </w:r>
    </w:p>
    <w:p>
      <w:pPr>
        <w:pStyle w:val="Normal"/>
        <w:ind w:left="644"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ra inscrever-se no Processo Seletivo o candidato deverá ter tomado conhecimento das normas presentes neste edital, possuir 18 anos completos até a data de encerramento das inscrições, ser brasileiro nato ou naturalizado, comparecer ao local de inscrição no dia e horários previstos no item 2.1, preencher a ficha de inscrição e anexar a documentação abaixo descrita: </w:t>
      </w:r>
    </w:p>
    <w:p>
      <w:pPr>
        <w:pStyle w:val="Normal"/>
        <w:numPr>
          <w:ilvl w:val="0"/>
          <w:numId w:val="4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>Cópia do Diploma de Ensino Médio Completo com habilitação em Magistério ou Graduação em Pedagogia.</w:t>
        <w:br/>
      </w:r>
    </w:p>
    <w:p>
      <w:pPr>
        <w:pStyle w:val="Normal"/>
        <w:numPr>
          <w:ilvl w:val="0"/>
          <w:numId w:val="4"/>
        </w:numPr>
        <w:ind w:left="1066" w:right="-397" w:hanging="357"/>
        <w:jc w:val="both"/>
        <w:rPr>
          <w:sz w:val="24"/>
          <w:szCs w:val="24"/>
        </w:rPr>
      </w:pPr>
      <w:r>
        <w:rPr>
          <w:sz w:val="24"/>
          <w:szCs w:val="24"/>
        </w:rPr>
        <w:t>Cópia da Carteira de Identidade;</w:t>
      </w:r>
    </w:p>
    <w:p>
      <w:pPr>
        <w:pStyle w:val="Normal"/>
        <w:ind w:left="1066"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66" w:right="-397" w:hanging="357"/>
        <w:jc w:val="both"/>
        <w:rPr>
          <w:sz w:val="24"/>
          <w:szCs w:val="24"/>
        </w:rPr>
      </w:pPr>
      <w:r>
        <w:rPr>
          <w:sz w:val="24"/>
          <w:szCs w:val="24"/>
        </w:rPr>
        <w:t>Cópia do CPF;</w:t>
      </w:r>
    </w:p>
    <w:p>
      <w:pPr>
        <w:pStyle w:val="Normal"/>
        <w:tabs>
          <w:tab w:val="clear" w:pos="708"/>
          <w:tab w:val="left" w:pos="-3119" w:leader="none"/>
        </w:tabs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1068" w:right="-397" w:hanging="360"/>
        <w:rPr>
          <w:sz w:val="24"/>
          <w:szCs w:val="24"/>
        </w:rPr>
      </w:pPr>
      <w:r>
        <w:rPr>
          <w:sz w:val="24"/>
          <w:szCs w:val="24"/>
        </w:rPr>
        <w:t>Cópia do Titulo de Eleitor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1068" w:right="-397" w:hanging="360"/>
        <w:rPr/>
      </w:pPr>
      <w:r>
        <w:rPr>
          <w:sz w:val="24"/>
          <w:szCs w:val="24"/>
        </w:rPr>
        <w:t>Cópia de quitação eleitoral (comprovante de votação da última eleição ou certidão emitida pela Justiça Eleitoral);</w:t>
      </w:r>
    </w:p>
    <w:p>
      <w:pPr>
        <w:pStyle w:val="Normal"/>
        <w:tabs>
          <w:tab w:val="clear" w:pos="708"/>
          <w:tab w:val="left" w:pos="-3119" w:leader="none"/>
        </w:tabs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ind w:right="-397" w:hanging="0"/>
        <w:jc w:val="both"/>
        <w:rPr/>
      </w:pPr>
      <w:r>
        <w:rPr>
          <w:b/>
          <w:sz w:val="24"/>
          <w:szCs w:val="24"/>
        </w:rPr>
        <w:tab/>
        <w:t>f)</w:t>
      </w:r>
      <w:r>
        <w:rPr>
          <w:sz w:val="24"/>
          <w:szCs w:val="24"/>
        </w:rPr>
        <w:t xml:space="preserve"> Cópia de quitação militar (sendo sexo masculino);</w:t>
      </w:r>
    </w:p>
    <w:p>
      <w:pPr>
        <w:pStyle w:val="Normal"/>
        <w:tabs>
          <w:tab w:val="clear" w:pos="708"/>
          <w:tab w:val="left" w:pos="-3119" w:leader="none"/>
        </w:tabs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644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- A inscrição deverá de ser feita pessoalmente pelo candidato ou por procuração, devidamente registrada em Tabelionato, com poderes específicos. Não serão aceitos pedidos de inscrições por correspondência.</w:t>
      </w:r>
    </w:p>
    <w:p>
      <w:pPr>
        <w:pStyle w:val="Normal"/>
        <w:ind w:left="644"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644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s inscrições serão gratuitas para todos os candidatos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644" w:right="-397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 candidatos poderão inscrever-se somente para um dos cargos presentes no Edital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39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DOS CRITÉRIOS PARA SELEÇÃO: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seleção se dará exclusivamente pelo critério da Titulação entre os candidatos que tiverem a sua inscrição regular e homologad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va de títulos será realizada no dia </w:t>
      </w:r>
      <w:r>
        <w:rPr>
          <w:b/>
          <w:sz w:val="24"/>
          <w:szCs w:val="24"/>
          <w:u w:val="single"/>
        </w:rPr>
        <w:t>31 de março de 2025</w:t>
      </w:r>
      <w:r>
        <w:rPr>
          <w:sz w:val="24"/>
          <w:szCs w:val="24"/>
        </w:rPr>
        <w:t xml:space="preserve">, podendo estender-se o prazo, conforme o número de inscritos e se constará da valoração dos títulos na forma que segue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93199943"/>
      <w:bookmarkStart w:id="1" w:name="_Hlk193199943"/>
      <w:bookmarkEnd w:id="1"/>
    </w:p>
    <w:p>
      <w:pPr>
        <w:pStyle w:val="Normal"/>
        <w:tabs>
          <w:tab w:val="clear" w:pos="708"/>
          <w:tab w:val="left" w:pos="21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 – MONITOR DE APOIO ESPECIALIZADO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5772"/>
        <w:gridCol w:w="8"/>
        <w:gridCol w:w="1535"/>
        <w:gridCol w:w="1191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ÁXIMO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-graduação lato sensu (especialização) na área de Educação Especial com duração mínima de 360 hora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ando Pós – Graduação na área de Educação Especial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-graduação lato sensu (especialização) na área de educação e com duração mínima de 360 hora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Superior em outras áreas da Educação Completo (desde que não utilizado para a inscrição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participação em curso, seminário, simpósio, congresso, evento, formação continuada, relacionados a área de Educação Especial, nos últimos 05 (cinco) anos*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participação em curso, seminário, simpósio, congresso, evento, formação continuada, relacionados a área de educação, nos últimos 05 (cinco) anos*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profissional na área da Educação Especial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1 a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 de 1 a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profissional na área da Educação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1 a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 de 1 a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Os cursos apresentados pelos candidatos, deverão ter sido feitos no mínimo seis meses antes da publicação deste Edital. 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**Estágios não serão considerados como experiência profission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193199943"/>
      <w:bookmarkStart w:id="3" w:name="_Hlk193199943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 - CLASSIFICAÇÃO E DESEMPATE:</w:t>
      </w:r>
      <w:r>
        <w:rPr>
          <w:sz w:val="24"/>
          <w:szCs w:val="24"/>
        </w:rPr>
        <w:t xml:space="preserve"> 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1</w:t>
      </w:r>
      <w:r>
        <w:rPr>
          <w:sz w:val="24"/>
          <w:szCs w:val="24"/>
        </w:rPr>
        <w:t>. - A classificação final será por ordem decrescente de pontos obtidos.</w:t>
      </w:r>
    </w:p>
    <w:p>
      <w:pPr>
        <w:pStyle w:val="Corpodetexto2"/>
        <w:widowControl/>
        <w:numPr>
          <w:ilvl w:val="0"/>
          <w:numId w:val="0"/>
        </w:numPr>
        <w:ind w:left="0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widowControl/>
        <w:numPr>
          <w:ilvl w:val="0"/>
          <w:numId w:val="0"/>
        </w:numPr>
        <w:ind w:left="0" w:right="-397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Os critérios de desempate serão os seguintes, por ordem sucessiva:</w:t>
      </w:r>
    </w:p>
    <w:p>
      <w:pPr>
        <w:pStyle w:val="Normal"/>
        <w:ind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418" w:leader="none"/>
          <w:tab w:val="left" w:pos="1276" w:leader="none"/>
        </w:tabs>
        <w:ind w:left="1635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Maior experiência profissional na área da Educ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418" w:leader="none"/>
          <w:tab w:val="left" w:pos="1276" w:leader="none"/>
        </w:tabs>
        <w:ind w:left="1635" w:right="-397" w:hanging="360"/>
        <w:jc w:val="both"/>
        <w:rPr/>
      </w:pPr>
      <w:r>
        <w:rPr>
          <w:sz w:val="24"/>
          <w:szCs w:val="24"/>
        </w:rPr>
        <w:t>Maior Idade.</w:t>
      </w:r>
    </w:p>
    <w:p>
      <w:pPr>
        <w:pStyle w:val="Normal"/>
        <w:tabs>
          <w:tab w:val="clear" w:pos="708"/>
          <w:tab w:val="center" w:pos="-1418" w:leader="none"/>
          <w:tab w:val="left" w:pos="1276" w:leader="none"/>
          <w:tab w:val="left" w:pos="1701" w:leader="none"/>
        </w:tabs>
        <w:ind w:left="1275" w:right="-397" w:hanging="0"/>
        <w:jc w:val="both"/>
        <w:rPr/>
      </w:pPr>
      <w:r>
        <w:rPr>
          <w:sz w:val="24"/>
          <w:szCs w:val="24"/>
        </w:rPr>
        <w:t>c)   Sorteio Público.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- PRAZO DE VALIDADE:</w:t>
      </w:r>
      <w:r>
        <w:rPr>
          <w:rFonts w:cs="Times New Roman" w:ascii="Times New Roman" w:hAnsi="Times New Roman"/>
          <w:sz w:val="24"/>
          <w:szCs w:val="24"/>
        </w:rPr>
        <w:t xml:space="preserve"> O Prazo de validade do presente processo seletivo será, de acordo com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 Municipal nº 3.417/2025, pelo prazo de 01 (um) ano, a contar da data de assinatura dos contratos, que poderão ser renovados por igual período se ainda persistir a demanda ou serem rescindidos a qualquer momento, conforme interesse público.</w:t>
      </w:r>
    </w:p>
    <w:p>
      <w:pPr>
        <w:pStyle w:val="Normal"/>
        <w:ind w:right="-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- DOS RECURSOS: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- É direito de o candidato recorrer de qualquer decisão da Administração Municipal, obedecendo aos prazos regulamentares.</w:t>
      </w:r>
    </w:p>
    <w:p>
      <w:pPr>
        <w:pStyle w:val="Normal"/>
        <w:ind w:right="-397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 xml:space="preserve">- Caberá recurso do candidato ao Prefeito Municipal, </w:t>
      </w:r>
      <w:r>
        <w:rPr>
          <w:b/>
          <w:sz w:val="24"/>
          <w:szCs w:val="24"/>
          <w:u w:val="single"/>
        </w:rPr>
        <w:t>no prazo de 01 dia útil</w:t>
      </w:r>
      <w:r>
        <w:rPr>
          <w:sz w:val="24"/>
          <w:szCs w:val="24"/>
        </w:rPr>
        <w:t>, contado a partir do dia subseqüente à publicação de qualquer ato que julgar em desacordo com as normas do presente edital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6.3 </w:t>
      </w:r>
      <w:r>
        <w:rPr>
          <w:sz w:val="24"/>
          <w:szCs w:val="24"/>
        </w:rPr>
        <w:t>- Qualquer benefício decorrente de recurso interposto por candidatos será estendido aos demais concorrentes.</w:t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- DAS DISPOSIÇÕES GERAIS:</w:t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firstLine="708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- Qualquer cidadão poderá denunciar irregularidade ou ilegalidade, eventualmente ocorrida neste processo seletivo, perante o Egrégio Tribunal de Contas do Estado, na forma da legislação vigente.</w:t>
      </w:r>
    </w:p>
    <w:p>
      <w:pPr>
        <w:pStyle w:val="Normal"/>
        <w:ind w:right="-3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- A classificação no processo seletivo não assegura ao candidato o direito de admissão automática no cargo público municipal, mas apenas a expectativa de ser nele admitido, segundo rigorosa ordem de classificação, ficando a concretização deste ato condicionada a observância das disposições legais pertinentes e, sobretudo ao interesse da Administração Municipal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>- O candidato, no momento da inscrição, deve ter conhecimento das presentes instruções, e a inscrição significa o aceite das condições do processo seletivo, tais como se acham estabelecidas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7.4</w:t>
      </w:r>
      <w:r>
        <w:rPr>
          <w:sz w:val="24"/>
          <w:szCs w:val="24"/>
        </w:rPr>
        <w:t xml:space="preserve"> – Os candidatos convocados para assumir e que não queiram, deverão manifestar formalmente a postergação da vaga, optando pela última colocação na Classificação Final do respectivo cargo, no prazo estipulado, sob pena de eliminação automática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- Os candidatos deverão comunicar alteração de endereço uma vez que poderá ser utilizada a correspondência como instrumento de convocação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7.6</w:t>
      </w:r>
      <w:r>
        <w:rPr>
          <w:sz w:val="24"/>
          <w:szCs w:val="24"/>
        </w:rPr>
        <w:t xml:space="preserve"> – Os casos omissos serão resolvidos pela Comissão de Processo Seletivo.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0 – CRONOGRAMA DO PROCESSO SELETIVO:</w:t>
      </w:r>
    </w:p>
    <w:p>
      <w:pPr>
        <w:pStyle w:val="Normal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03"/>
      </w:tblGrid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OS SIGNIFICATIVOS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3/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licação do Edital 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à 25/03/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ebimento das inscrições 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3/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/>
            </w:pPr>
            <w:r>
              <w:rPr>
                <w:sz w:val="24"/>
                <w:szCs w:val="24"/>
              </w:rPr>
              <w:t>Resultado da Homologação das inscrições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3/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o Recursos da homologação das inscrições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/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 de Títulos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 do Resultado dos Pontos da Prova de Títulos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4/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o de Recursos da Homologação dos Pontos da Prova de Títulos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4/20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ificação Final e Homologação </w:t>
            </w:r>
          </w:p>
        </w:tc>
      </w:tr>
    </w:tbl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VISTA GAÚCHA, RS, 18 DE MARÇO DE 2025.</w:t>
      </w:r>
    </w:p>
    <w:p>
      <w:pPr>
        <w:pStyle w:val="Normal"/>
        <w:ind w:right="-3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DRÉ JÚNIOR DANETTE</w:t>
      </w:r>
      <w:r>
        <w:rPr>
          <w:sz w:val="24"/>
          <w:szCs w:val="24"/>
        </w:rPr>
        <w:t xml:space="preserve"> </w:t>
      </w:r>
    </w:p>
    <w:p>
      <w:pPr>
        <w:pStyle w:val="Normal"/>
        <w:ind w:right="-397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ind w:right="-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/>
      </w:pPr>
      <w:r>
        <w:rPr>
          <w:sz w:val="24"/>
          <w:szCs w:val="24"/>
        </w:rPr>
        <w:t>Registre-se e Publique-se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  <w:t xml:space="preserve">Em 18/03/2025.       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i José Tombini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  <w:t xml:space="preserve">Sec. Mun. da Administração                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auto" w:line="276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ICHA DE INSCRI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ARA PREENCHIMENTO DE VAGAS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ÇÃO PROCESSO SELETIVO SIMPLIFICADO Nº 03/202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20/202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VISTA GAÚCHA/R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dos de Identificação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.º de inscrição:________________Cargo: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xo: Mas. (         )      Fem. (         )     Estado Civil: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a de Nascimento: ______/______/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cionalidade: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uralidde: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Filiação: </w:t>
        <w:tab/>
        <w:t>Pai: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Mãe: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.º RG: ____________________________________CPF: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.º Título de Eleitor: 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dereço: 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e: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Declaro para os devidos fins que conheço, estou ciente e aceito as normas reguladoras do presente Edital nº 020/2025, de 18 de março de 2025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Vista Gaúcha, RS, ____ de _____________ de 2025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4"/>
          <w:szCs w:val="24"/>
        </w:rPr>
        <w:t>Assinatura do Candidato</w:t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E DOCUMENTOS APRESENTADOS PARA A PROVA DE TÍTULOS DO PROCESSO SELETIVO Nº 03/2025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80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 (título, carga horária, dat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a ser preenchido pela Comissão)</w:t>
            </w:r>
          </w:p>
        </w:tc>
      </w:tr>
      <w:tr>
        <w:trPr>
          <w:trHeight w:val="30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Vista Gaúcha, RS, ______de ___________de 20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sectPr>
      <w:type w:val="nextPage"/>
      <w:pgSz w:w="11906" w:h="17974"/>
      <w:pgMar w:left="1134" w:right="1134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2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55" w:hanging="0"/>
      <w:jc w:val="right"/>
      <w:outlineLvl w:val="8"/>
    </w:pPr>
    <w:rPr>
      <w:rFonts w:ascii="Arial" w:hAnsi="Arial" w:cs="Arial"/>
      <w:b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62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widowControl w:val="false"/>
      <w:ind w:left="1701" w:hanging="1701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Courier New" w:hAnsi="Courier New" w:cs="Courier New"/>
      <w:b/>
      <w:sz w:val="22"/>
    </w:rPr>
  </w:style>
  <w:style w:type="paragraph" w:styleId="Recuodecorpodetexto2">
    <w:name w:val="Recuo de corpo de texto 2"/>
    <w:basedOn w:val="Normal"/>
    <w:qFormat/>
    <w:pPr>
      <w:widowControl w:val="false"/>
      <w:ind w:left="426" w:hanging="426"/>
      <w:jc w:val="both"/>
    </w:pPr>
    <w:rPr>
      <w:rFonts w:ascii="Courier New" w:hAnsi="Courier New" w:cs="Courier New"/>
      <w:sz w:val="22"/>
    </w:rPr>
  </w:style>
  <w:style w:type="paragraph" w:styleId="Textoembloco">
    <w:name w:val="Texto em bloco"/>
    <w:basedOn w:val="Normal"/>
    <w:qFormat/>
    <w:pPr>
      <w:ind w:left="142" w:right="-33" w:hanging="142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4" w:leader="none"/>
      </w:tabs>
      <w:ind w:right="-312" w:firstLine="284"/>
      <w:jc w:val="both"/>
    </w:pPr>
    <w:rPr>
      <w:rFonts w:ascii="Arial" w:hAnsi="Arial" w:cs="Arial"/>
      <w:b/>
      <w:i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43:00Z</dcterms:created>
  <dc:creator>Dinâmica</dc:creator>
  <dc:description/>
  <cp:keywords/>
  <dc:language>en-US</dc:language>
  <cp:lastModifiedBy>Daiane Grolli</cp:lastModifiedBy>
  <cp:lastPrinted>2025-03-18T16:15:00Z</cp:lastPrinted>
  <dcterms:modified xsi:type="dcterms:W3CDTF">2025-03-18T19:16:00Z</dcterms:modified>
  <cp:revision>2</cp:revision>
  <dc:subject/>
  <dc:title>CONCURSO PÚBLICO N ° 001/2000 - EDITAL Nº 001/2000</dc:title>
</cp:coreProperties>
</file>