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º 02/2025, DE 28 DE JANEIRO DE 2025</w:t>
      </w:r>
    </w:p>
    <w:p>
      <w:pPr>
        <w:pStyle w:val="Normal"/>
        <w:ind w:right="-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right="-39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ORNA PÚBLICO O PROCESSO SELETIVO SIMPLIFICADO Nº 02/2025, PARA CONTRATAÇÃO TEMPORÁRIA DE PROFESSOR DE ENSINO FUNDAMENTAL ANOS FINAIS – PORTUGUÊS E DÁ OUTRAS PROVIDÊNCIAS. 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audemir José Locatelli</w:t>
      </w:r>
      <w:r>
        <w:rPr>
          <w:sz w:val="24"/>
          <w:szCs w:val="24"/>
        </w:rPr>
        <w:t xml:space="preserve">, Prefeito Municipal de Vista Gaúcha, RS, no uso das atribuições legais que lhe são conferidas, juntamente com a Comissão designada pela Portaria nº 060/2025, </w:t>
      </w:r>
      <w:r>
        <w:rPr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, aos interessados, através do presente Edital, que estarão abertas, no período de 28 a 31 de janeiro de 2025, as inscrições para o </w:t>
      </w:r>
      <w:r>
        <w:rPr>
          <w:b/>
          <w:sz w:val="24"/>
          <w:szCs w:val="24"/>
        </w:rPr>
        <w:t>Processo Seletivo Simplificado</w:t>
      </w:r>
      <w:r>
        <w:rPr>
          <w:sz w:val="24"/>
          <w:szCs w:val="24"/>
        </w:rPr>
        <w:t>, com o objetivo de selecionar servidores em caráter temporário, autorizado pela Lei Municipal nº 3.389/2025, conforme segue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3260"/>
        <w:gridCol w:w="1276"/>
        <w:gridCol w:w="1560"/>
      </w:tblGrid>
      <w:tr>
        <w:trPr>
          <w:trHeight w:val="8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ilitação 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8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Ensino Fundamental Anos Finais Portugu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de Licenciatura com habilitação em Portuguê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Piso Nacional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Magistério</w:t>
            </w:r>
          </w:p>
        </w:tc>
      </w:tr>
    </w:tbl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b/>
          <w:sz w:val="24"/>
          <w:szCs w:val="24"/>
        </w:rPr>
        <w:t xml:space="preserve">1 - NORMAS QUE REGEM O PROCESSAMENTO DESTE CERTAME SELETIVO: 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, pela Lei Municipal nº 3.389/2025, e demais Legislações pertinen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lterações que possam ter ocorrido na legislação citada.</w:t>
      </w:r>
    </w:p>
    <w:p>
      <w:pPr>
        <w:pStyle w:val="TextBody"/>
        <w:widowControl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- As inscrições serão protocoladas na Secretaria Municipal de Administração da Prefeitura Municipal de Vista Gaúcha/RS, </w:t>
      </w:r>
      <w:r>
        <w:rPr>
          <w:b/>
          <w:sz w:val="24"/>
          <w:szCs w:val="24"/>
        </w:rPr>
        <w:t xml:space="preserve">no período de </w:t>
      </w:r>
      <w:r>
        <w:rPr>
          <w:b/>
          <w:sz w:val="24"/>
          <w:szCs w:val="24"/>
          <w:u w:val="single"/>
        </w:rPr>
        <w:t>28 a 31 de janeiro de 2025</w:t>
      </w:r>
      <w:r>
        <w:rPr>
          <w:sz w:val="24"/>
          <w:szCs w:val="24"/>
        </w:rPr>
        <w:t xml:space="preserve">, no horário </w:t>
      </w:r>
      <w:r>
        <w:rPr>
          <w:b/>
          <w:sz w:val="24"/>
          <w:szCs w:val="24"/>
        </w:rPr>
        <w:t>das 08:00 às 11:00 horas e das 13:00 às 16:30 horas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inscrever-se no Processo Seletivo o candidato deverá ter tomado conhecimento das normas presentes neste edital, possuir 18 anos completos até a data de encerramento das inscrições, ser brasileiro nato ou naturalizado, comparecer ao local de inscrição no dia e horários previstos no item 2.1, preencher a ficha de inscrição (ANEXO I) e anexar a documentação abaixo descrita: </w:t>
      </w:r>
    </w:p>
    <w:p>
      <w:pPr>
        <w:pStyle w:val="Normal"/>
        <w:numPr>
          <w:ilvl w:val="0"/>
          <w:numId w:val="4"/>
        </w:numPr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Diploma do Curso de Licenciatura com habilitação em Português</w:t>
      </w:r>
    </w:p>
    <w:p>
      <w:pPr>
        <w:pStyle w:val="Normal"/>
        <w:numPr>
          <w:ilvl w:val="0"/>
          <w:numId w:val="4"/>
        </w:numPr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numPr>
          <w:ilvl w:val="0"/>
          <w:numId w:val="4"/>
        </w:numPr>
        <w:ind w:left="1068" w:right="-397" w:hanging="360"/>
        <w:jc w:val="both"/>
        <w:rPr/>
      </w:pPr>
      <w:r>
        <w:rPr>
          <w:sz w:val="24"/>
          <w:szCs w:val="24"/>
        </w:rPr>
        <w:t>Cópia do CPF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>
          <w:sz w:val="24"/>
          <w:szCs w:val="24"/>
        </w:rPr>
      </w:pPr>
      <w:r>
        <w:rPr>
          <w:sz w:val="24"/>
          <w:szCs w:val="24"/>
        </w:rPr>
        <w:t>Cópia do Titulo de Eleitor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/>
      </w:pPr>
      <w:r>
        <w:rPr>
          <w:sz w:val="24"/>
          <w:szCs w:val="24"/>
        </w:rPr>
        <w:t>Cópia de quitação eleitoral (comprovante de votação da última eleição ou certidão emitida pela Justiça Eleitoral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e quitação militar (sendo sexo masculino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ra realização da inscrição, o candidato deverá apresentar cópia e original.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inscrição t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ind w:left="644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inscrições serão gratuitas para todos os candidato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CRITÉRIOS PARA SELEÇÃ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 presente seleção se dará exclusivamente pelo critério da Titulação entre os candidatos que tiverem a sua inscrição regular e homologad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A prova de títulos será realizada nos dias </w:t>
      </w:r>
      <w:r>
        <w:rPr>
          <w:b/>
          <w:sz w:val="24"/>
          <w:szCs w:val="24"/>
          <w:u w:val="single"/>
        </w:rPr>
        <w:t>06 de fevereiro de 2025</w:t>
      </w:r>
      <w:r>
        <w:rPr>
          <w:sz w:val="24"/>
          <w:szCs w:val="24"/>
        </w:rPr>
        <w:t xml:space="preserve">, horário </w:t>
      </w:r>
      <w:r>
        <w:rPr>
          <w:b/>
          <w:sz w:val="24"/>
          <w:szCs w:val="24"/>
        </w:rPr>
        <w:t xml:space="preserve">das 08:00 às 11:00 horas e das 13:00 às 16:30 horas, </w:t>
      </w:r>
      <w:r>
        <w:rPr>
          <w:sz w:val="24"/>
          <w:szCs w:val="24"/>
        </w:rPr>
        <w:t>podendo estender-se o prazo, conforme o número de inscrit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O candidato deverá entregar os documentos relativos à prova de títulos diretamente à Secretária Municipal da Administração da Prefeitura de Vista Gaúcha/RS, com o formulário preenchido (ANEXO III) e assinado, juntamente com os documentos comprobatórios, em envelope. 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Os documentos relativos à prova de títulos deverão ser apresentados em fotocópias e originais para conferência. </w:t>
      </w:r>
    </w:p>
    <w:p>
      <w:pPr>
        <w:pStyle w:val="Normal"/>
        <w:ind w:right="-39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 </w:t>
      </w:r>
      <w:r>
        <w:rPr>
          <w:sz w:val="24"/>
          <w:szCs w:val="24"/>
        </w:rPr>
        <w:t xml:space="preserve">A valoração dos títulos se dará na seguinte form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 O CARGO DE PROFESSOR ANOS FINAIS - PORTUGUÊ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246"/>
        <w:gridCol w:w="1353"/>
        <w:gridCol w:w="1057"/>
      </w:tblGrid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stricto sensu em nível de Mestrado ou Doutora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lato sensu (especialização) na área de educação e com duração mínima de 360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evento, palestra, formação continuada, relacionados a área de atuação, nos últimos 05 (cinco) an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ima de 60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De 41 a 60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e 21 a 40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é 20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) Publicações de textos sobre educaçã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e atuação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rtir de 3 an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Declarações/Certidões de Tempo de Serviço oriundas de entes públicos, somente serão aceitas, se expedidas pelo Setor de Recursos Humanos e/ou emitidas através do Site da Prefeitura/Portal do Servidor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s cursos apresentados pelos candidatos, deverão ter sido feitos no mínimo seis meses antes da publicação deste Edital. 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Estágios não serão considerados como experiência profissional.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4.1.</w:t>
      </w:r>
      <w:r>
        <w:rPr>
          <w:sz w:val="24"/>
          <w:szCs w:val="24"/>
        </w:rPr>
        <w:t xml:space="preserve">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ind w:left="0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ind w:left="0" w:right="-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s critérios de desempate serão os seguintes, por ordem sucessiva:</w:t>
      </w:r>
    </w:p>
    <w:p>
      <w:pPr>
        <w:pStyle w:val="Normal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experiência na profissão ou cargo que irá ocupar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Idade.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ind w:left="1275" w:right="-397" w:hanging="0"/>
        <w:jc w:val="both"/>
        <w:rPr/>
      </w:pPr>
      <w:r>
        <w:rPr>
          <w:sz w:val="24"/>
          <w:szCs w:val="24"/>
        </w:rPr>
        <w:t>c) Sorteio Públic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erá, de acordo 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i Municipal nº 3.389/2025, pelo prazo de 01 (um) ano, a contar da data de assinatura dos contratos, que poderão ser renovados por igual período se ainda persistir a demanda. 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- É direito de o candidato recorrer de qualquer decisão da Administração Municipal, obedecendo aos prazos regulamentare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>, contado a partir do dia subseqüente à publicação de qualquer ato que julgar em desacordo com as normas do presente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>- Qualquer benefício decorrente de recurso interposto por candidatos será estendido aos demais concorrentes.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7.4</w:t>
      </w:r>
      <w:r>
        <w:rPr>
          <w:sz w:val="24"/>
          <w:szCs w:val="24"/>
        </w:rPr>
        <w:t xml:space="preserve"> – Os candidatos convocados para assumir,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 – Os casos omissos serão resolvidos pela Comissão de Processo Seletiv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– CRONOGRAMA DO PROCESSO SELETIV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S SIGNIFICATIV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ção do Edital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 31/01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bimento das inscrições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/>
            </w:pPr>
            <w:r>
              <w:rPr>
                <w:sz w:val="24"/>
                <w:szCs w:val="24"/>
              </w:rPr>
              <w:t>Resultado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Recursos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Resultad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Recursos da Homologaçã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ISTA GAÚCHA, RS, 28 DE JANEIRO DE 2025.</w:t>
      </w:r>
    </w:p>
    <w:p>
      <w:pPr>
        <w:pStyle w:val="Normal"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LAUDEMIR JOSÉ LOCATELLI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/>
      </w:pPr>
      <w:r>
        <w:rPr>
          <w:sz w:val="24"/>
          <w:szCs w:val="24"/>
        </w:rPr>
        <w:t>Registre-se e Publique-se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Em 28/01/2025.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Sec. Mun. da Administração              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6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6/2025, de 28 de janei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 de _____________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type w:val="nextPage"/>
      <w:pgSz w:w="11906" w:h="17974"/>
      <w:pgMar w:left="1701" w:right="1701" w:gutter="0" w:header="0" w:top="198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1:00Z</dcterms:created>
  <dc:creator>Dinâmica</dc:creator>
  <dc:description/>
  <cp:keywords/>
  <dc:language>en-US</dc:language>
  <cp:lastModifiedBy>Daiane Grolli</cp:lastModifiedBy>
  <cp:lastPrinted>2025-01-28T10:10:00Z</cp:lastPrinted>
  <dcterms:modified xsi:type="dcterms:W3CDTF">2025-01-28T13:11:00Z</dcterms:modified>
  <cp:revision>43</cp:revision>
  <dc:subject/>
  <dc:title>CONCURSO PÚBLICO N ° 001/2000 - EDITAL Nº 001/2000</dc:title>
</cp:coreProperties>
</file>