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º. 029/2024, DE 06 DE DEZEMBRO DE 2024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RNA PÚBLICO O PROCESSO SELETIVO SIMPLIFICADO Nº. 029/2024 PARA CONTRATAÇÃO TEMPORÁRIA DE OPERADOR DE MÁQUINA RODOVIÁRIA E MOTORISTA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DEMIR JOSÉ LOCATELLI</w:t>
      </w:r>
      <w:r>
        <w:rPr>
          <w:sz w:val="24"/>
          <w:szCs w:val="24"/>
        </w:rPr>
        <w:t xml:space="preserve">, Prefeito Municipal de Vista Gaúcha, RS, no uso das atribuições legais que lhe são conferidas, juntamente com a Comissão designada pela Portaria nº. 669/2024,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>, aos interessados, através do presente Edital, que estarão abertas as inscrições para o Processo Seletivo Simplificado, com o objetivo de selecionar candidatos para preenchimento das vagas de Operador de Máquina Rodoviária e Motorista, de acordo com a Lei Municipal nº. 3.363/2024, de 03 de dezembro de 2024. O número de vagas disponibilizadas é a constante no quadro abaix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56"/>
        <w:gridCol w:w="2179"/>
        <w:gridCol w:w="993"/>
        <w:gridCol w:w="1417"/>
        <w:gridCol w:w="155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TEGORIA FUNCION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TAÇÃO MÍNIMA</w:t>
            </w:r>
          </w:p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PARA PRO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E</w:t>
            </w:r>
          </w:p>
          <w:p>
            <w:pPr>
              <w:pStyle w:val="Normal"/>
              <w:ind w:left="-205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CIMENTO</w:t>
            </w:r>
          </w:p>
          <w:p>
            <w:pPr>
              <w:pStyle w:val="Heading8"/>
              <w:ind w:left="-212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SIC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trHeight w:val="9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dor de Máquina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ária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 Rodoviária (Cadastro de Reser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*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ível de 4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série do Ensino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al e Carteira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cional de Habilitação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ipo “C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. Mun. de Obras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ção e Serviços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080,05 + insalubridade</w:t>
            </w:r>
          </w:p>
        </w:tc>
      </w:tr>
      <w:tr>
        <w:trPr>
          <w:trHeight w:val="9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sta (cadastro de reserva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*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ível de 4ª série do ensino fundamental e Carteira Nacional de Habilitação tipo "B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31,80 + insalubridade + plus remuneratório</w:t>
            </w:r>
          </w:p>
        </w:tc>
      </w:tr>
    </w:tbl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vagas para chamamento imediato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vagas para formação de Cadastro de Reserva. O Cadastro de Reserva observará a ordem de classificação dos candidatos, que deverão se inscrever-se no respectivo carg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1 - NORMAS QUE REGEM O PROCESSO DESTE CERTAME SELETIVO: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 e demais Legislações pertinen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lterações que possam ter ocorrido na legislação citada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 inscrições serão protocoladas na Secretaria Municipal da Administração, na Prefeitura Municipal de Vista Gaúcha/RS, no período d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09 a 13 de dezembro de 2024</w:t>
      </w:r>
      <w:r>
        <w:rPr>
          <w:sz w:val="24"/>
          <w:szCs w:val="24"/>
        </w:rPr>
        <w:t>, durante o horário normal de expediente</w:t>
      </w:r>
      <w:r>
        <w:rPr>
          <w:b/>
          <w:sz w:val="24"/>
          <w:szCs w:val="24"/>
        </w:rPr>
        <w:t xml:space="preserve"> das 08:00 horas às 11:00min, e das 13:30 horas às 16:30min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PARA INSCREVER-SE</w:t>
      </w:r>
      <w:r>
        <w:rPr>
          <w:sz w:val="24"/>
          <w:szCs w:val="24"/>
        </w:rPr>
        <w:t xml:space="preserve"> no Processo Seletivo Simplificado o candidato deverá no dia e horário previsto no item 2.1, comparecer no local de inscrição munido d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e original da Carteira Nacional de Habilitação exigente para o respectivo cargo de inscrição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e original do Histórico Escolar;</w:t>
      </w:r>
    </w:p>
    <w:p>
      <w:pPr>
        <w:pStyle w:val="Normal"/>
        <w:tabs>
          <w:tab w:val="clear" w:pos="708"/>
          <w:tab w:val="left" w:pos="326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e original da Carteira de Identidade, e do CPF, provando ter completos 18 (dezoito) anos na data de encerramento das inscrições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icha de inscrição preenchida a máquina ou letra de forma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er tomado conhecimento 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rmas do presente Edital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 brasileiro nato ou naturalizado de acordo com o artigo 12 da Constituição Federal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r em dia e devidamente quites com as obrigações militares (sendo do sexo masculino) e eleitorais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>- A inscrição t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CRITÉRIOS PARA SELEÇÃO:</w:t>
      </w:r>
    </w:p>
    <w:p>
      <w:pPr>
        <w:pStyle w:val="Normal"/>
        <w:spacing w:before="0" w:after="120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4"/>
          <w:szCs w:val="24"/>
        </w:rPr>
        <w:t xml:space="preserve">A presente seleção se dará exclusivamente pelo critério de Prova de Títulos, entre os candidatos que tiverem a sua inscrição regular e homologada. </w:t>
      </w:r>
    </w:p>
    <w:p>
      <w:pPr>
        <w:pStyle w:val="Normal"/>
        <w:spacing w:before="0" w:after="12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va de títulos será realizada no dia </w:t>
      </w:r>
      <w:r>
        <w:rPr>
          <w:b/>
          <w:color w:val="000000"/>
          <w:sz w:val="24"/>
          <w:szCs w:val="24"/>
          <w:u w:val="single"/>
        </w:rPr>
        <w:t xml:space="preserve">19 de dezembro de </w:t>
      </w:r>
      <w:r>
        <w:rPr>
          <w:b/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, e se constará da valoração dos títulos na forma que segue: </w:t>
      </w:r>
    </w:p>
    <w:p>
      <w:pPr>
        <w:pStyle w:val="Normal"/>
        <w:spacing w:before="0" w:after="12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708"/>
        <w:jc w:val="both"/>
        <w:rPr/>
      </w:pPr>
      <w:r>
        <w:rPr/>
        <w:t>I – PARA O CARGO DE OPERADOR DE MÁQUINA RODOVIÁR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5581"/>
        <w:gridCol w:w="1440"/>
        <w:gridCol w:w="1123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na Área de Atuação – Carga Horária Mínima de 20 horas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sino Médio 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sino Fundamental 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Os cursos apresentados pelos candidatos, deverão ter sido feitos no mínimo seis meses antes da publicação deste Edital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708"/>
        <w:jc w:val="both"/>
        <w:rPr/>
      </w:pPr>
      <w:r>
        <w:rPr/>
        <w:t>I – PARA O CARGO DE MOTORIST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5581"/>
        <w:gridCol w:w="1440"/>
        <w:gridCol w:w="1123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na Área de Atuação – Carga Horária Mínima de 20 horas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Nacional de Habilitação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sino Médio 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sino Fundamental 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Os cursos apresentados pelos candidatos, deverão ter sido feitos com no mínimo seis meses antes da publicação deste Edital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- </w:t>
      </w:r>
      <w:r>
        <w:rPr>
          <w:rFonts w:cs="Times New Roman" w:ascii="Times New Roman" w:hAnsi="Times New Roman"/>
          <w:b w:val="false"/>
          <w:sz w:val="24"/>
          <w:szCs w:val="24"/>
        </w:rPr>
        <w:t>Os critérios de desempate serão os seguintes, por ordem sucessiva:</w:t>
      </w:r>
    </w:p>
    <w:p>
      <w:pPr>
        <w:pStyle w:val="Corpodetexto2"/>
        <w:widowControl/>
        <w:numPr>
          <w:ilvl w:val="0"/>
          <w:numId w:val="0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  <w:tab w:val="left" w:pos="1560" w:leader="none"/>
        </w:tabs>
        <w:ind w:left="1276" w:right="-1" w:hanging="1"/>
        <w:jc w:val="both"/>
        <w:rPr/>
      </w:pPr>
      <w:r>
        <w:rPr>
          <w:color w:val="000000"/>
          <w:sz w:val="24"/>
          <w:szCs w:val="24"/>
        </w:rPr>
        <w:t>Maior experiência no cargo que irá ocupar;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aior idade;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ind w:left="127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) Sorteio Públic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 O Prazo de validade do presente processo seletivo será de acordo com o </w:t>
      </w:r>
      <w:r>
        <w:rPr>
          <w:rFonts w:cs="Times New Roman" w:ascii="Times New Roman" w:hAnsi="Times New Roman"/>
          <w:color w:val="000000"/>
          <w:sz w:val="24"/>
          <w:szCs w:val="24"/>
        </w:rPr>
        <w:t>art. 2º da Lei Municipal nº. 3.363 de 03 de dezembro de 2024,</w:t>
      </w:r>
      <w:r>
        <w:rPr>
          <w:rFonts w:cs="Times New Roman" w:ascii="Times New Roman" w:hAnsi="Times New Roman"/>
          <w:sz w:val="24"/>
          <w:szCs w:val="24"/>
        </w:rPr>
        <w:t xml:space="preserve"> pelo período de até 06 (seis) meses, prorrogável por igual período, caso persistir a demanda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>- É direito do candidato, recorrer de qualquer decisão da Administração Municipal, obedecendo aos prazos regulamentare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2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 xml:space="preserve">, contados a partir do dia subseqüente à publicação de qualquer ato que julgar em desacordo com as normas do presente edital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2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– Os candidatos convocados para assumir,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0 – CRONOGRAMA DO PROCESSO SELETIV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OS SIGNIFICATIV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blicação do Edit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2 a 13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ebimento das inscriçõ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6/12/202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ologação das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7/12/202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rsos da homologação das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va de Títul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dos Resultados dos Pontos da Prova de Títul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rsos da Homologação dos Pontos da Prova de Títul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2/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BINETE DO PREFEITO MUNICIPAL DE VISTA GAÚCHA, RS, AOS 06 DE DEZEMBRO DE 2024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LAUDEMIR JOSÉ LOCATELLI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color w:val="000000"/>
          <w:sz w:val="24"/>
          <w:szCs w:val="24"/>
        </w:rPr>
        <w:t>06/12/2024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. Mun. da Adm.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03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29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29/2024, de 06 de dezembro de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ista Gaúcha, RS, ____ de _____________ de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  <w:r>
        <w:br w:type="page"/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03/202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276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974"/>
      <w:pgMar w:left="1418" w:right="1418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Dinâmica</dc:creator>
  <dc:description/>
  <cp:keywords/>
  <dc:language>en-US</dc:language>
  <cp:lastModifiedBy>Daiane Grolli</cp:lastModifiedBy>
  <cp:lastPrinted>2024-12-06T08:37:00Z</cp:lastPrinted>
  <dcterms:modified xsi:type="dcterms:W3CDTF">2024-12-06T11:39:00Z</dcterms:modified>
  <cp:revision>7</cp:revision>
  <dc:subject/>
  <dc:title>CONCURSO PÚBLICO N ° 001/2000 - EDITAL Nº 001/2000</dc:title>
</cp:coreProperties>
</file>