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ITAL Nº 016/2024, DE 29 DE MAIO DE 2024</w:t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ORNA PÚBLICO O PROCESSO SELETIVO SIMPLIFICADO Nº 02/2024, PARA CONTRATAÇÃO TEMPORÁRIA PARA O CARGO DE AUXILIAR DE SAÚDE BUCAL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audemir José Locatelli</w:t>
      </w:r>
      <w:r>
        <w:rPr>
          <w:sz w:val="24"/>
          <w:szCs w:val="24"/>
        </w:rPr>
        <w:t xml:space="preserve">, Prefeito Municipal de Vista Gaúcha, RS, no uso das atribuições legais que lhe são conferidas, juntamente com a Comissão designada pela Portaria nº 349/2024, </w:t>
      </w:r>
      <w:r>
        <w:rPr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, aos interessados, através do presente Edital, que estarão abertas, no período de 03 de junho de 2024 à 07 de junho de 2024, as inscrições para o </w:t>
      </w:r>
      <w:r>
        <w:rPr>
          <w:b/>
          <w:sz w:val="24"/>
          <w:szCs w:val="24"/>
        </w:rPr>
        <w:t>Processo Seletivo Simplificado</w:t>
      </w:r>
      <w:r>
        <w:rPr>
          <w:sz w:val="24"/>
          <w:szCs w:val="24"/>
        </w:rPr>
        <w:t>, com o objetivo de selecionar servidor em caráter temporário, autorizado pela Lei Municipal nº 3.297/2024, conforme segue: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2977"/>
        <w:gridCol w:w="2552"/>
        <w:gridCol w:w="1559"/>
      </w:tblGrid>
      <w:tr>
        <w:trPr>
          <w:trHeight w:val="80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ag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bilitação </w:t>
            </w:r>
          </w:p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s</w:t>
            </w:r>
          </w:p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na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imento</w:t>
            </w:r>
          </w:p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sic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R$)</w:t>
            </w:r>
          </w:p>
        </w:tc>
      </w:tr>
      <w:tr>
        <w:trPr>
          <w:trHeight w:val="85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4"/>
                <w:szCs w:val="24"/>
              </w:rPr>
            </w:pPr>
            <w:bookmarkStart w:id="0" w:name="_Hlk108680736"/>
            <w:r>
              <w:rPr>
                <w:sz w:val="24"/>
                <w:szCs w:val="24"/>
              </w:rPr>
              <w:t>Auxiliar de Saúde Bucal</w:t>
            </w:r>
            <w:bookmarkEnd w:id="0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urso de Ensino Médio e Registro no respectivo conselho de clas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/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.080,05</w:t>
            </w:r>
          </w:p>
        </w:tc>
      </w:tr>
    </w:tbl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- NORMAS QUE REGEM O PROCESSAMENTO DESTE CERTAME SELETIVO: 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ind w:right="-3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- O processo reger-se-á em todas as suas fases, pelas normas expressas neste Edital, bem como pelo Regime Jurídico dos Servidores Públicos Municipais, pelo Quadro de Cargos e Funções Públicas do Município, pela Lei Municipal nº 3.297/2024, e demais Legislações pertinent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lterações que possam ter ocorrido na legislação citada.</w:t>
      </w:r>
    </w:p>
    <w:p>
      <w:pPr>
        <w:pStyle w:val="Normal"/>
        <w:ind w:right="-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- DAS INSCRIÇÕES:</w:t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 </w:t>
      </w:r>
      <w:r>
        <w:rPr>
          <w:sz w:val="24"/>
          <w:szCs w:val="24"/>
        </w:rPr>
        <w:t xml:space="preserve">- As inscrições serão protocoladas na Secretaria Municipal de Administração da Prefeitura Municipal de Vista Gaúcha/RS, </w:t>
      </w:r>
      <w:r>
        <w:rPr>
          <w:b/>
          <w:sz w:val="24"/>
          <w:szCs w:val="24"/>
        </w:rPr>
        <w:t xml:space="preserve">no período de </w:t>
      </w:r>
      <w:r>
        <w:rPr>
          <w:b/>
          <w:sz w:val="24"/>
          <w:szCs w:val="24"/>
          <w:u w:val="single"/>
        </w:rPr>
        <w:t>03 de junho de 2023 à 07 de junho de 2023</w:t>
      </w:r>
      <w:r>
        <w:rPr>
          <w:sz w:val="24"/>
          <w:szCs w:val="24"/>
        </w:rPr>
        <w:t xml:space="preserve">, no horário </w:t>
      </w:r>
      <w:r>
        <w:rPr>
          <w:b/>
          <w:sz w:val="24"/>
          <w:szCs w:val="24"/>
        </w:rPr>
        <w:t xml:space="preserve">das 08:00 às 11:00 horas e das 13:00 às 17:00 horas, </w:t>
      </w:r>
      <w:r>
        <w:rPr>
          <w:bCs/>
          <w:sz w:val="24"/>
          <w:szCs w:val="24"/>
        </w:rPr>
        <w:t>justificando-se o prazo reduzido pela necessidade imediata na contratação.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ra inscrever-se no Processo Seletivo o candidato deverá ter tomado conhecimento das normas presentes neste edital, possuir 18 anos completos até a data de encerramento das inscrições, ser brasileiro nato ou naturalizado, comparecer ao local de inscrição no dia e horários previstos no item 2.1, preencher a ficha de inscrição (ANEXO II) e anexar a documentação abaixo descrita: </w:t>
      </w:r>
    </w:p>
    <w:p>
      <w:pPr>
        <w:pStyle w:val="Normal"/>
        <w:numPr>
          <w:ilvl w:val="0"/>
          <w:numId w:val="4"/>
        </w:numPr>
        <w:spacing w:before="240" w:after="120"/>
        <w:ind w:left="1068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Cópia do Diploma;</w:t>
      </w:r>
    </w:p>
    <w:p>
      <w:pPr>
        <w:pStyle w:val="Normal"/>
        <w:numPr>
          <w:ilvl w:val="0"/>
          <w:numId w:val="4"/>
        </w:numPr>
        <w:spacing w:before="240" w:after="120"/>
        <w:ind w:left="1068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Cópia do registro no conselho da classe ou da habilitação para o exercício da profissão, conforme exigência de habilitação ao cargo;</w:t>
      </w:r>
    </w:p>
    <w:p>
      <w:pPr>
        <w:pStyle w:val="Normal"/>
        <w:numPr>
          <w:ilvl w:val="0"/>
          <w:numId w:val="4"/>
        </w:numPr>
        <w:spacing w:before="240" w:after="120"/>
        <w:ind w:left="1068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Cópia da Carteira de Identidade;</w:t>
      </w:r>
    </w:p>
    <w:p>
      <w:pPr>
        <w:pStyle w:val="Normal"/>
        <w:numPr>
          <w:ilvl w:val="0"/>
          <w:numId w:val="4"/>
        </w:numPr>
        <w:spacing w:before="240" w:after="120"/>
        <w:ind w:left="1068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Cópia do CPF;</w:t>
      </w:r>
    </w:p>
    <w:p>
      <w:pPr>
        <w:pStyle w:val="Normal"/>
        <w:spacing w:before="240" w:after="120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ind w:right="-39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1068" w:right="-397" w:hanging="360"/>
        <w:rPr>
          <w:sz w:val="24"/>
          <w:szCs w:val="24"/>
        </w:rPr>
      </w:pPr>
      <w:r>
        <w:rPr>
          <w:sz w:val="24"/>
          <w:szCs w:val="24"/>
        </w:rPr>
        <w:t>Cópia do Titulo de Eleitor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1068" w:right="-397" w:hanging="360"/>
        <w:rPr/>
      </w:pPr>
      <w:r>
        <w:rPr>
          <w:sz w:val="24"/>
          <w:szCs w:val="24"/>
        </w:rPr>
        <w:t>Cópia de quitação eleitoral (comprovante de votação da última eleição ou certidão emitida pela Justiça Eleitoral);</w:t>
      </w:r>
    </w:p>
    <w:p>
      <w:pPr>
        <w:pStyle w:val="Normal"/>
        <w:tabs>
          <w:tab w:val="clear" w:pos="708"/>
          <w:tab w:val="left" w:pos="-3119" w:leader="none"/>
        </w:tabs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1068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Cópia de quitação militar (sendo sexo masculino);</w:t>
      </w:r>
    </w:p>
    <w:p>
      <w:pPr>
        <w:pStyle w:val="Normal"/>
        <w:tabs>
          <w:tab w:val="clear" w:pos="708"/>
          <w:tab w:val="left" w:pos="-3119" w:leader="none"/>
        </w:tabs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644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- A inscrição terá de ser feita pessoalmente pelo candidato ou por procuração, devidamente registrada em Tabelionato, com poderes específicos. Não serão aceitos pedidos de inscrições por correspondência.</w:t>
      </w:r>
    </w:p>
    <w:p>
      <w:pPr>
        <w:pStyle w:val="Normal"/>
        <w:ind w:left="644"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644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s inscrições serão gratuitas para todos os candidatos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DOS CRITÉRIOS PARA SELEÇÃO: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seleção se dará exclusivamente pelo critério da Titulação entre os candidatos que tiverem a sua inscrição regular e homologada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va de títulos será realizada no dia </w:t>
      </w:r>
      <w:r>
        <w:rPr>
          <w:b/>
          <w:sz w:val="24"/>
          <w:szCs w:val="24"/>
          <w:u w:val="single"/>
        </w:rPr>
        <w:t>13 de junho de 2024</w:t>
      </w:r>
      <w:r>
        <w:rPr>
          <w:sz w:val="24"/>
          <w:szCs w:val="24"/>
        </w:rPr>
        <w:t xml:space="preserve">, podendo estender-se o prazo, conforme o número de inscritos e se constará da valoração dos títulos na forma que segue: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– </w:t>
      </w:r>
      <w:r>
        <w:rPr>
          <w:b/>
          <w:bCs/>
          <w:sz w:val="24"/>
          <w:szCs w:val="24"/>
        </w:rPr>
        <w:t>PARA O CARGO DE AUXILIAR DE SAÚDE BUC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5944"/>
        <w:gridCol w:w="1533"/>
        <w:gridCol w:w="1199"/>
      </w:tblGrid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ÍTULOS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O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ÁXIMO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Técnico relacionado à área da saúde com duração mínima de 360 hora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participação em curso, seminário, simpósio, congresso, jornadas, oficinas, evento, palestra, workshops, formação continuada, relacionados a área de saúde, nos últimos 05 (cinco) ano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cima de 60 hora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De 41 a 60 hora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De 21 a 40 hora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Até 20 hora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profissional na área de saú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1 a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 a 3 ano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artir de 3 ano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4 - CLASSIFICAÇÃO E DESEMPATE:</w:t>
      </w:r>
      <w:r>
        <w:rPr>
          <w:sz w:val="24"/>
          <w:szCs w:val="24"/>
        </w:rPr>
        <w:t xml:space="preserve"> 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4.1. - A classificação final será por ordem decrescente de pontos obtidos.</w:t>
      </w:r>
    </w:p>
    <w:p>
      <w:pPr>
        <w:pStyle w:val="Corpodetexto2"/>
        <w:widowControl/>
        <w:numPr>
          <w:ilvl w:val="0"/>
          <w:numId w:val="0"/>
        </w:numPr>
        <w:ind w:left="0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widowControl/>
        <w:numPr>
          <w:ilvl w:val="0"/>
          <w:numId w:val="0"/>
        </w:numPr>
        <w:ind w:left="0" w:right="-397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2. - Os critérios de desempate serão os seguintes, por ordem sucessiva:</w:t>
      </w:r>
    </w:p>
    <w:p>
      <w:pPr>
        <w:pStyle w:val="Normal"/>
        <w:ind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418" w:leader="none"/>
          <w:tab w:val="left" w:pos="1276" w:leader="none"/>
        </w:tabs>
        <w:ind w:left="1635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Maior experiência na profissão ou cargo que irá ocupar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418" w:leader="none"/>
          <w:tab w:val="left" w:pos="1276" w:leader="none"/>
        </w:tabs>
        <w:ind w:left="1635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Maior Idade.</w:t>
      </w:r>
    </w:p>
    <w:p>
      <w:pPr>
        <w:pStyle w:val="Normal"/>
        <w:tabs>
          <w:tab w:val="clear" w:pos="708"/>
          <w:tab w:val="center" w:pos="-1418" w:leader="none"/>
          <w:tab w:val="left" w:pos="1276" w:leader="none"/>
          <w:tab w:val="left" w:pos="1701" w:leader="none"/>
        </w:tabs>
        <w:ind w:left="1275"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>c)   Sorteio Público.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- PRAZO DE VALIDADE:</w:t>
      </w:r>
      <w:r>
        <w:rPr>
          <w:rFonts w:cs="Times New Roman" w:ascii="Times New Roman" w:hAnsi="Times New Roman"/>
          <w:sz w:val="24"/>
          <w:szCs w:val="24"/>
        </w:rPr>
        <w:t xml:space="preserve"> O Prazo de validade do presente processo seletivo será, de acordo com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 Municipal nº 3.297/2024, pelo prazo de 06 (seis) meses, a contar da data de assinatura dos contratos, que poderão ser renovados por igual período se ainda persistir a demanda.</w:t>
      </w:r>
    </w:p>
    <w:p>
      <w:pPr>
        <w:pStyle w:val="Normal"/>
        <w:ind w:right="-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- DOS RECURSOS: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- É direito de o candidato recorrer de qualquer decisão da Administração Municipal, obedecendo aos prazos regulamentares.</w:t>
      </w:r>
    </w:p>
    <w:p>
      <w:pPr>
        <w:pStyle w:val="Normal"/>
        <w:ind w:right="-397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 xml:space="preserve">- Caberá recurso do candidato ao Prefeito Municipal, </w:t>
      </w:r>
      <w:r>
        <w:rPr>
          <w:b/>
          <w:sz w:val="24"/>
          <w:szCs w:val="24"/>
          <w:u w:val="single"/>
        </w:rPr>
        <w:t>no prazo de 01 dia útil</w:t>
      </w:r>
      <w:r>
        <w:rPr>
          <w:sz w:val="24"/>
          <w:szCs w:val="24"/>
        </w:rPr>
        <w:t>, contado a partir do dia subseqüente à publicação de qualquer ato que julgar em desacordo com as normas do presente edital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6.3 </w:t>
      </w:r>
      <w:r>
        <w:rPr>
          <w:sz w:val="24"/>
          <w:szCs w:val="24"/>
        </w:rPr>
        <w:t>- Qualquer benefício decorrente de recurso interposto por candidatos será estendido aos demais concorrentes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- DAS DISPOSIÇÕES GERAIS:</w:t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- Qualquer cidadão poderá denunciar irregularidade ou ilegalidade, eventualmente ocorrida neste processo seletivo, perante o Egrégio Tribunal de Contas do Estado, na forma da legislação vigente.</w:t>
      </w:r>
    </w:p>
    <w:p>
      <w:pPr>
        <w:pStyle w:val="Normal"/>
        <w:ind w:right="-397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- A classificação no processo seletivo não assegura ao candidato o direito de admissão automática no cargo público municipal, mas apenas a expectativa de ser nele admitido, segundo rigorosa ordem de classificação, ficando a concretização deste ato condicionada a observância das disposições legais pertinentes e, sobretudo ao interesse da Administração Municipal.</w:t>
      </w:r>
    </w:p>
    <w:p>
      <w:pPr>
        <w:pStyle w:val="Normal"/>
        <w:ind w:right="-397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>- O candidato, no momento da inscrição, deve ter conhecimento das presentes instruções, e a inscrição significa o aceite das condições do processo seletivo, tais como se acham estabelecidas.</w:t>
      </w:r>
    </w:p>
    <w:p>
      <w:pPr>
        <w:pStyle w:val="Normal"/>
        <w:ind w:right="-397" w:hanging="0"/>
        <w:jc w:val="both"/>
        <w:rPr/>
      </w:pPr>
      <w:r>
        <w:rPr>
          <w:b/>
          <w:sz w:val="24"/>
          <w:szCs w:val="24"/>
        </w:rPr>
        <w:tab/>
        <w:t>7.4</w:t>
      </w:r>
      <w:r>
        <w:rPr>
          <w:sz w:val="24"/>
          <w:szCs w:val="24"/>
        </w:rPr>
        <w:t xml:space="preserve"> – Os candidatos convocados para assumir, e que não queiram, deverão manifestar formalmente a postergação da vaga, optando pela última colocação na Classificação Final do respectivo cargo, no prazo estipulado, sob pena de eliminação automática.</w:t>
      </w:r>
    </w:p>
    <w:p>
      <w:pPr>
        <w:pStyle w:val="Normal"/>
        <w:ind w:right="-397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- Os candidatos deverão comunicar alteração de endereço uma vez que poderá ser utilizada a correspondência como instrumento de convocação.</w:t>
      </w:r>
    </w:p>
    <w:p>
      <w:pPr>
        <w:pStyle w:val="Normal"/>
        <w:ind w:right="-397" w:firstLine="708"/>
        <w:jc w:val="both"/>
        <w:rPr/>
      </w:pPr>
      <w:r>
        <w:rPr>
          <w:b/>
          <w:sz w:val="24"/>
          <w:szCs w:val="24"/>
        </w:rPr>
        <w:t>7.6</w:t>
      </w:r>
      <w:r>
        <w:rPr>
          <w:sz w:val="24"/>
          <w:szCs w:val="24"/>
        </w:rPr>
        <w:t xml:space="preserve"> – Os casos omissos serão resolvidos pela Comissão de Processo Seletivo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0 – CRONOGRAMA DO PROCESSO SELETIVO: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03"/>
      </w:tblGrid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OS SIGNIFICATIVO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5/202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/>
            </w:pPr>
            <w:r>
              <w:rPr>
                <w:sz w:val="24"/>
                <w:szCs w:val="24"/>
              </w:rPr>
              <w:t xml:space="preserve">Publicação do Edital 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 à 07/06/202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ebimento das inscrições 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202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/>
            </w:pPr>
            <w:r>
              <w:rPr>
                <w:sz w:val="24"/>
                <w:szCs w:val="24"/>
              </w:rPr>
              <w:t>Resultado da Homologação das inscriçõe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6/202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 Recursos da homologação das inscriçõe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/202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 de Título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 do Resultado dos Pontos da Prova de Título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/202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 de Recursos da Homologação dos Pontos da Prova de Título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2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ificação Final e Homologação 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VISTA GAÚCHA, RS, 29 DE MAIO DE 2024.</w:t>
      </w:r>
    </w:p>
    <w:p>
      <w:pPr>
        <w:pStyle w:val="Normal"/>
        <w:ind w:right="-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3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CLAUDEMIR JOSÉ LOCATELLI</w:t>
      </w:r>
    </w:p>
    <w:p>
      <w:pPr>
        <w:pStyle w:val="Normal"/>
        <w:ind w:right="-397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right="-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/>
      </w:pPr>
      <w:r>
        <w:rPr>
          <w:sz w:val="24"/>
          <w:szCs w:val="24"/>
        </w:rPr>
        <w:t>Registre-se e Publique-se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  <w:t xml:space="preserve">Em 29/05/2024.       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i José Tombini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  <w:t xml:space="preserve">Sec. Mun. da Administração                  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tabs>
          <w:tab w:val="clear" w:pos="708"/>
          <w:tab w:val="left" w:pos="90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ATEGORIA FUNCIONAL</w:t>
      </w:r>
      <w:r>
        <w:rPr>
          <w:bCs/>
          <w:sz w:val="24"/>
          <w:szCs w:val="24"/>
        </w:rPr>
        <w:t>:</w:t>
      </w:r>
      <w:r>
        <w:rPr>
          <w:color w:val="FF66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UXILIAR DE SAÚDE BUCAL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PADRÃO DE VENCIMEN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03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RIBUIÇÕES: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escrição Sintética: Auxiliar o cirurgião-dentista (Odontólogo) no atendimento à pacientes em consultórios, clínicas, ambulatórios odontológicos ou hospitais que possuam o serviço de odontologia, bem como executar as pertinentes tarefas administra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escrição Analítica: Realizar ações de promoção e prevenção em saúde bucal para as famílias, grupos e indivíduos, mediante planejamento local e protocolos de atenção à saúde; proceder à desinfecção e à esterilização de materiais e instrumentos utilizados; preparar e organizar instrumental e materiais necessários; instrumentalizar e auxiliar o cirurgião dentista nos procedimentos clínicos; cuidar da manutenção e conservação dos equipamentos odontológicos; organizar e agenda clínica; acompanhar, apoiar e desenvolver atividades referentes à saúde bucal com os demais membros da equipe de saúde da família, buscando aproximar e integrar ações de saúde de forma multidisciplinar; participar do gerenciamento dos insumos necessários para o adequado funcionamento; realizar as tarefas administrativas de organização e registro em fichários, que lhe forem requeridos pelo Odontólog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Por Processo Seletivo Simplificado</w:t>
      </w:r>
    </w:p>
    <w:p>
      <w:pPr>
        <w:pStyle w:val="Normal1"/>
        <w:jc w:val="both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</w:r>
    </w:p>
    <w:p>
      <w:pPr>
        <w:pStyle w:val="Normal"/>
        <w:rPr/>
      </w:pPr>
      <w:r>
        <w:rPr>
          <w:b/>
          <w:sz w:val="24"/>
          <w:szCs w:val="24"/>
        </w:rPr>
        <w:t>Condições de Trabalho:</w:t>
      </w:r>
      <w:r>
        <w:rPr>
          <w:sz w:val="24"/>
          <w:szCs w:val="24"/>
        </w:rPr>
        <w:tab/>
        <w:br/>
        <w:t>   a) Carga horária semanal de 40 (quarenta) horas;</w:t>
        <w:tab/>
        <w:br/>
        <w:t>   b) Prestação de serviço em mais de uma unidade, sujeito a trabalho externo, plantão, atendimento ao público, uso de uniforme e equipamentos de proteçã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de Provimen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colaridade: Ensino Méd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o profissional no respectivo Conselho de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276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ICHA DE INSCRI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ARA PREENCHIMENTO DE VAGAS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ÇÃO PROCESSO SELETIVO SIMPLIFICADO Nº 002/202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16/202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VISTA GAÚCHA/R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dos de Identificação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N.º de inscrição:________________Cargo: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xo: Mas. (         )      Fem. (         )     Estado Civil: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a de Nascimento: ______/______/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cionalidade: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uralidde: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Filiação: </w:t>
        <w:tab/>
        <w:t>Pai: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Mãe: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.º RG: ____________________________________CPF: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.º Título de Eleitor: 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dereço: 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e: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Declaro para os devidos fins que conheço, estou ciente e aceito as normas reguladoras do presente Edital nº 020/2022, de 27 de abril de 2023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Vista Gaúcha, RS, ____ de _____________ de 2024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  <w:r>
        <w:br w:type="page"/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E DOCUMENTOS APRESENTADOS PARA A PROVA DE TÍTULOS DO PROCESSO SELETIVO Nº 02/2024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80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 (título, carga horária, dat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 ser preenchido pela Comissão)</w:t>
            </w:r>
          </w:p>
        </w:tc>
      </w:tr>
      <w:tr>
        <w:trPr>
          <w:trHeight w:val="30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Vista Gaúcha, RS, ______de ___________de 202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ssinatura do Candidato</w:t>
      </w:r>
    </w:p>
    <w:p>
      <w:pPr>
        <w:pStyle w:val="Normal"/>
        <w:spacing w:lineRule="auto" w:line="276"/>
        <w:ind w:right="-39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7974"/>
      <w:pgMar w:left="1134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2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55" w:hanging="0"/>
      <w:jc w:val="right"/>
      <w:outlineLvl w:val="8"/>
    </w:pPr>
    <w:rPr>
      <w:rFonts w:ascii="Arial" w:hAnsi="Arial" w:cs="Arial"/>
      <w:b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62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widowControl w:val="false"/>
      <w:ind w:left="1701" w:hanging="1701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Courier New" w:hAnsi="Courier New" w:cs="Courier New"/>
      <w:b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left="426" w:hanging="426"/>
      <w:jc w:val="both"/>
    </w:pPr>
    <w:rPr>
      <w:rFonts w:ascii="Courier New" w:hAnsi="Courier New" w:cs="Courier New"/>
      <w:sz w:val="22"/>
    </w:rPr>
  </w:style>
  <w:style w:type="paragraph" w:styleId="Textoembloco">
    <w:name w:val="Texto em bloco"/>
    <w:basedOn w:val="Normal"/>
    <w:qFormat/>
    <w:pPr>
      <w:ind w:left="142" w:right="-33" w:hanging="142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4" w:leader="none"/>
      </w:tabs>
      <w:ind w:right="-312" w:firstLine="284"/>
      <w:jc w:val="both"/>
    </w:pPr>
    <w:rPr>
      <w:rFonts w:ascii="Arial" w:hAnsi="Arial" w:cs="Arial"/>
      <w:b/>
      <w:i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5:00Z</dcterms:created>
  <dc:creator>Dinâmica</dc:creator>
  <dc:description/>
  <cp:keywords/>
  <dc:language>en-US</dc:language>
  <cp:lastModifiedBy>Daiane Grolli</cp:lastModifiedBy>
  <cp:lastPrinted>2024-05-29T07:45:00Z</cp:lastPrinted>
  <dcterms:modified xsi:type="dcterms:W3CDTF">2024-05-29T10:50:00Z</dcterms:modified>
  <cp:revision>37</cp:revision>
  <dc:subject/>
  <dc:title>CONCURSO PÚBLICO N ° 001/2000 - EDITAL Nº 001/2000</dc:title>
</cp:coreProperties>
</file>